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ТЬ ЗАДАНИЯ САМОСТОЯТЕЛЬНОЙ РАБОТЫ № 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У ПОДПИСАТ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стоятельная работа № 4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1.2. Философия Древнего мира и средневековая философия 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Работа с текстом Платона «Апология Сократа» </w:t>
      </w:r>
    </w:p>
    <w:p>
      <w:pPr>
        <w:pStyle w:val="Normal"/>
        <w:ind w:firstLine="708"/>
        <w:rPr/>
      </w:pPr>
      <w:r>
        <w:rPr>
          <w:i/>
          <w:color w:val="333333"/>
          <w:sz w:val="28"/>
          <w:szCs w:val="28"/>
        </w:rPr>
        <w:t>Апология</w:t>
      </w:r>
      <w:r>
        <w:rPr>
          <w:color w:val="333333"/>
          <w:sz w:val="28"/>
          <w:szCs w:val="28"/>
        </w:rPr>
        <w:t xml:space="preserve"> (от др.-греч. apologia –</w:t>
      </w:r>
      <w:r>
        <w:rPr>
          <w:i/>
          <w:color w:val="333333"/>
          <w:sz w:val="28"/>
          <w:szCs w:val="28"/>
        </w:rPr>
        <w:t>оправдание</w:t>
      </w:r>
      <w:r>
        <w:rPr>
          <w:color w:val="333333"/>
          <w:sz w:val="28"/>
          <w:szCs w:val="28"/>
        </w:rPr>
        <w:t>) защитительная речь или защитительное письмо, сочинение, текст, направленный на защиту чего или кого-либо.</w:t>
      </w:r>
    </w:p>
    <w:p>
      <w:pPr>
        <w:pStyle w:val="Normal"/>
        <w:ind w:firstLine="708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«Апология Сократа» (бук. «Защита Сократа»)</w:t>
      </w:r>
      <w:r>
        <w:rPr>
          <w:color w:val="333333"/>
          <w:sz w:val="28"/>
          <w:szCs w:val="28"/>
        </w:rPr>
        <w:t xml:space="preserve"> - сочинение Платона, написанное им после казни Сократа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он свидетельствует о событии, очевидцем которого он был, запечатлевая образ своего учителя в момент наивысшего испытания его веры в истинность своего служения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крат был призван ответить в суде за свои действия – занятия философией. Поставленный перед лицом смерти, Сократ не смог защитить себя, но защитил философию. 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трясенный этим событием Платон, продолжил дело Сократа, став основателем европейской философии. </w:t>
      </w:r>
    </w:p>
    <w:p>
      <w:pPr>
        <w:pStyle w:val="Normal"/>
        <w:rPr/>
      </w:pPr>
      <w:r>
        <w:rPr>
          <w:color w:val="333333"/>
          <w:sz w:val="28"/>
          <w:szCs w:val="28"/>
        </w:rPr>
        <w:t>«</w:t>
      </w:r>
      <w:r>
        <w:rPr>
          <w:i/>
          <w:color w:val="333333"/>
          <w:sz w:val="28"/>
          <w:szCs w:val="28"/>
        </w:rPr>
        <w:t>Апология Сократа</w:t>
      </w:r>
      <w:r>
        <w:rPr>
          <w:color w:val="333333"/>
          <w:sz w:val="28"/>
          <w:szCs w:val="28"/>
        </w:rPr>
        <w:t>» структурно делится на три части: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тупление Сократа после обвинительных речей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тупление Сократа после обвинительного приговора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е Сократа после вынесения смертного приговора.</w:t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читать текс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йти в тексте ответы  на вопросы и записать 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 будет говорить Сократ, защищая себ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чему Сократ говорит таким языко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ое обвинение в свой адрес Сократ считает обвинением «страшных обвинителей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 делит своих обвинителей Сокра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ротив кого первого защищается Сократ? И почему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«В каких именно выражениях клеветали на меня клеветники?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За что Сократ получил такую «известность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кая же это мудрос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то засвидетельствовал мудрость Сократ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Почему Сократ думает, что он умнее государственного мужа, к которому он пришел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ого Сократ счел умнее себ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Почему ремесленники мудрее Сократа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Но чем грешили ремесленник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«…что бы я для себя предпочел, оставаться ли мне так, как есть, не будущий ни мудрым их мудростью, ни невежественным их невежеством, или, как они, быть и тем и другим?...» (Сокра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Почему Сократа обвинили в развращении молодеж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Причина обвинений, по мнению Сократ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На чем основывается защита Сократа от 2 обвинителей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В чем состоит противоречие Мелета в обвинении Сократа в непризнании богов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Чтобы выбрал Сократ: смерть или прекратить философствова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Что по-настоящему проповедает Сокра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1. Почему Сократ дает советы частным образом, а, не выступая на всенародных собраниях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Что, по мнению Сократа, важнее смер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«Но отчего же некоторые любят подолгу бывать со мною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Почему Сократ не просит о помилован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5. Какое было прозвище у Сократа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6. Что удивило Сократа в его осуждении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. В чем не может состоять, с точки зрения Сократа, его наказание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. Почему Сократ не стал защищаться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9. Какое пророчество дает своим обвинителям Сокра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елика ли надежда, что смерть есть благо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йдите в тексте определение понятий, даваемое Сократом: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оречие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удрость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ений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ло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ожественное знамение</w:t>
      </w:r>
    </w:p>
    <w:p>
      <w:pPr>
        <w:pStyle w:val="Normal"/>
        <w:spacing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ПЕХОВ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4:00Z</dcterms:created>
  <dc:creator>Admin</dc:creator>
  <dc:description/>
  <cp:keywords/>
  <dc:language>en-US</dc:language>
  <cp:lastModifiedBy>Admin</cp:lastModifiedBy>
  <dcterms:modified xsi:type="dcterms:W3CDTF">2020-05-25T21:25:00Z</dcterms:modified>
  <cp:revision>2</cp:revision>
  <dc:subject/>
  <dc:title/>
</cp:coreProperties>
</file>